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 Архангельск» за второй квартал 2020 г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чение второго квартала 2020 года было проведено 5 заседаний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 Архангельск». </w:t>
      </w:r>
    </w:p>
    <w:p>
      <w:pPr>
        <w:pStyle w:val="Normal"/>
        <w:ind w:firstLine="540"/>
        <w:jc w:val="both"/>
        <w:rPr/>
      </w:pPr>
      <w:r>
        <w:rPr/>
        <w:t>В ходе заседаний комиссии были рассмотрены вопрос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Уведомления  15 муниципальных служащих о намерении выполнять иную оплачиваемую работу в свободное от муниципальной службы врем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Постановили, что выполнение вышеуказанной оплачиваемой деятельности не нарушает требования статьи 12 Федерального закона от 25 декабря 2008 года N 273-ФЗ "О противодействии коррупции" и не приведет к конфликту интересов.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 xml:space="preserve">2. Рассмотрение пояснений муниципальных служащих к сведениям о доходах, расходах, об имуществе и обязательствах имущественного характера в рамках декларационной кампании 2020 г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разделу 4. "Сведения о счетах в банках и иных кредитных организациях" рассмотрено 17 вопрос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Решения комиссии:</w:t>
      </w:r>
    </w:p>
    <w:p>
      <w:pPr>
        <w:pStyle w:val="Normal"/>
        <w:ind w:firstLine="567"/>
        <w:jc w:val="both"/>
        <w:rPr/>
      </w:pPr>
      <w:r>
        <w:rPr/>
        <w:t>1. Сведения о доходах, представленные ранее вышеуказанными муниципальными служащими представлены не в полном объеме или недостоверно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Принять к сведению пояснения  2-х муниципальных служащих в связи с учетом обстоятельств, явившихся основаниями для представления сведений об  имуществе не в полном объеме, отсутствия умысла на сокрытие сведений об имуществе, а также малозначительности совершенных ими нарушений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Признать уважительной причину представления недостоверных сведений, в связи с учетом обстоятельств, явившихся основаниями для их представления и отсутствия умысла на сокрытие сведений в 6 случа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Рекомендовано к 5 служащим применить дисциплинарные взыскания за нарушение норм законодательства Российской Федерации о противодействии коррупции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szCs w:val="28"/>
        </w:rPr>
        <w:t xml:space="preserve">4.  </w:t>
      </w:r>
      <w:r>
        <w:rPr>
          <w:bCs/>
          <w:color w:val="000000"/>
        </w:rPr>
        <w:t xml:space="preserve"> Рекомендовать представителю нанимателя (работодателю) назначить 5 проверок сведений  в соответствии с Порядком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, утвержденным указом Губернатора Архангельской области от 17 августа 2012 г. N 128-у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ивлечено к дисциплинарной ответственности 5 муниципальных служащих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оверки будут назначены по истечению срока текущей декларационной кампании (продлена до 1 августа 2020 года включительно) и до 1 декабря 2020 года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3. Рассмотрение ответов по проверкам сведений, представленных служащими в рамках декларационной кампании 2020 года </w:t>
      </w:r>
    </w:p>
    <w:p>
      <w:pPr>
        <w:pStyle w:val="Normal"/>
        <w:ind w:firstLine="567"/>
        <w:jc w:val="both"/>
        <w:rPr/>
      </w:pPr>
      <w:r>
        <w:rPr/>
        <w:t>При наличии оснований проведена проверка сведений 4 муниципальных служащих в соответствии с Порядком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, утвержденным указом Губернатора Архангельской области от 17 августа 2012 г. N 128-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езультате проверок лишь в одном случае рекомендовано, применить дисциплинарные взыскания за нарушение норм законодательства Российской Федерации о противодействии коррупции. У остальных п</w:t>
      </w:r>
      <w:r>
        <w:rPr>
          <w:szCs w:val="28"/>
        </w:rPr>
        <w:t>ризнать уважительной причину представления неполных сведений в связи с учетом обстоятельств, явившихся основаниями для их представления, отсутствия у них умысла на сокрытие свед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4. Рассмотрение представления заместителя прокурора города Архангельска Михайлова А.И. от 27.04.2020 № 7-01-2020 об устранении нарушений земельного и иного законодательства муниципальных служащих департамента муниципального имуще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ходе проведения проверки исполнения законодательства о противодействии коррупции муниципальными служащими Администрации муниципального образования "Город Архангельск" при представлении сведений о доходах, расходах, об имуществе и обязательствах имущественного характера на себя,  своих супругу (супруга) и несовершеннолетних детей за 2018 год выявлены наруш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яд нарушений допущен при заполнении раздела 1. "Доход". Муниципальными служащими отражены не все доходы, полученные за 2018 год (5 нарушений). Допущены нарушения по разделу 3 "Недвижимое и движимое имущество" 3 нарушения). Основным нарушением является неуказание банковских счетов, действующих на отчетную дату 31 декабря 2018 года (11 нарушений). Также, в 1 случае выявлено неполное заполнение раздела 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прошены объяснения у 17 служащ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я установила, что в справках о доходах, расходах, об имуществе и обязательствах имущественного характера за 2018 год, муниципальные служащие, указанные в представлении, сведения об имуществе и обязательствах имущественного характера (далее – сведения) указали не в полном объе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миссия ре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екомендовать представителю нанимателя (работодателю) рассмотреть вопрос о привлечении к дисциплинарной ответственности за нарушение законодательства о противодействии коррупции 10 муниципальных служащих. Во исполнение решения комиссии рекомендации выполнен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Рекомендовать представителю нанимателя (работодателю) назначить 7 комплексных проверок сведений, в соответствии с Порядком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, утвержденным указом Губернатора Архангельской области от 17 августа 2012 г. N 128-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ринять к сведению объяснение 2-х служащих  в связи малозначительностью совершенного нарушения и отсутствия у них умысла на сокрытие сведений, а также с учетом обстоятельств, явившихся основаниями для их непредст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ризнать уважительной 1 причину представления недостоверных сведений в отношении банковского счета ПАО Сбербанк России в связи с учетом обстоятельств, явившихся основаниями для их представления, отсутствия у нее умысла на сокрытие свед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ельно: 1 муниципальный служащий, указанный в представлении находится в отпуске по уходу за ребенком до достижения им 3-х летнего возраста. Объяснения по выявленным фактам будут запрошены непосредственно при выходе из отпус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кже рассмотрено одно мотивированное заключение: главный специалист отдела земельных отношений департамента муниципального имущества, принята на муниципальную службу 18.12.2018. Предпринимательская деятельность, указанная в представлении, велась им до приема на работу в департамент муниципального имущества Администрации муниципального образования «Город Архангельск». Следовательно, соблюдение запретов, установленных законодательством РФ для муниципальных служащих, на него не распространялись.</w:t>
      </w:r>
    </w:p>
    <w:p>
      <w:pPr>
        <w:pStyle w:val="Normal"/>
        <w:ind w:firstLine="709"/>
        <w:jc w:val="both"/>
        <w:rPr/>
      </w:pPr>
      <w:r>
        <w:rPr>
          <w:szCs w:val="28"/>
        </w:rPr>
        <w:t>Во взаимодействии департамента муниципального имущества с обществом с ограниченной ответственностью, директором и учредителем которого является супруг служащего, путем направления запроса на представление ценовой информации, нет нарушений требований законодательства Российской Федерации о противодействии коррупции, т.к. конфликт интересов не усмотрен. Данная процедура сбора информации по выявлению средней цены выполнения работ, услуг ведется в соответствии с Федеральным законом от 05.04.2013 № 44-ФЗ "О контрактной системе в сфере закупок, товаров, работ, услуг для обеспечения государственных и муниципальных нужд" и не несет за собой возникновения каких-либо обязательств департамента. Соответственно исполнение должностных обязанностей начальника отдела, возложенных на служащего на период отпуска основного сотрудника, при визировании таких запросов не влечет за собой личной выг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Кроме того, следует отметить, что при приеме на муниципальную службу гражданин знакомится с нормативно-правовыми актами антикоррупционного законодательства в программе электронного документооборота "Дело". Управлением муниципальной службы и кадров  регулярно направляется в органы Администрации муниципального образования «Город Архангельск» информация антикоррупционного характера для ознакомления муниципальными служащими (в 2019 году направлялась Памятка по выявлению конфликта интересов). Материалы размещаются в открытом доступе на официальной странице Администрации муниципального образования «Город Архангельск» интернет-порт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Рассмотрение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.</w:t>
      </w:r>
    </w:p>
    <w:p>
      <w:pPr>
        <w:pStyle w:val="Normal"/>
        <w:ind w:firstLine="709"/>
        <w:jc w:val="both"/>
        <w:rPr/>
      </w:pPr>
      <w:r>
        <w:rPr>
          <w:bCs/>
        </w:rPr>
        <w:t>Заявление муниципального служащего управления муниципальной службы и кадров о невозможности по объективным причинам представить сведения о доходах, об имуществе и обязательствах имущественного характера супруга. Брак расторгнут 18 марта 2020 года. В связи с этим бывший супруг, отказывается представлять какие либо сведения, необходимые для заполнения справки в рамках декларационной кампании 2020 года. Служащим в адрес супруга направлено заказное письмо с уведомлением и описью вложения с просьбой предоставить необходимые сведения о доходах, об имуществе и обязательствах имущественного характера за 2019 год. Также письмо с аналогичной просьбой отправлено на адрес электронной почты бывшего супруга, известного служащему. Все необходимые копии документов приложены к заявл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миссия признала уважительными и объективными причины непредставления сведения о доходах, об имуществе и обязательствах имущественного характера служащего на своего бывшего супруга.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Рассмотрение уведомления представителя нанимателя (работодателя) о факте обращения в целях склонения муниципального служащего к совершению коррупционного наруш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Управление муниципальной службы и кадров Администрации муниципального образования «Город Архангельск» 15.05.2020 поступило уведомление главного специалиста управления муниципальных закупок департамента экономического развития, о факте склонения к совершению коррупционного нарушения.  На служебный телефон служащему позвонил неизвестный (предположительно мужчина) и пытался выяснить информацию по закупке на выполнение работ по посадке и уходу за цветниками и настойчиво предлагал встретиться вне работы для обсуждения данного вопрос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Главный специалист управления разъяснила звонившему, что вся необходимая информация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находится в общем доступе в Единой информационной системе в сфере закупок. От предлагаемой встречи главный специалист управления отказалась и завершила телефонный разговор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 данном факте служащий незамедлительно уведомила органы прокуратуры города Архангельска. Уведомление направлено посредством электронной почты на адрес </w:t>
      </w:r>
      <w:hyperlink r:id="rId2">
        <w:r>
          <w:rPr>
            <w:rStyle w:val="InternetLink"/>
            <w:szCs w:val="28"/>
            <w:lang w:val="en-US"/>
          </w:rPr>
          <w:t>david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l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arhoblpro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помощнику прокурора города Архангельска Давыдову И.Л.</w:t>
      </w:r>
    </w:p>
    <w:p>
      <w:pPr>
        <w:pStyle w:val="Normal"/>
        <w:ind w:firstLine="708"/>
        <w:jc w:val="both"/>
        <w:rPr/>
      </w:pPr>
      <w:r>
        <w:rPr>
          <w:szCs w:val="28"/>
        </w:rPr>
        <w:t>Личность гражданина, звонившего с целью склонения</w:t>
      </w:r>
      <w:r>
        <w:rPr/>
        <w:t xml:space="preserve"> </w:t>
      </w:r>
      <w:r>
        <w:rPr>
          <w:szCs w:val="28"/>
        </w:rPr>
        <w:t>к совершению коррупционного нарушения, установить не представляется возможным, т.к. никаких данных о себе он не представил, номер телефона звонившего не определился.</w:t>
      </w:r>
    </w:p>
    <w:p>
      <w:pPr>
        <w:pStyle w:val="Normal"/>
        <w:ind w:firstLine="708"/>
        <w:jc w:val="both"/>
        <w:rPr/>
      </w:pPr>
      <w:r>
        <w:rPr>
          <w:szCs w:val="28"/>
        </w:rPr>
        <w:t>Установили, что муниципальный служащий, в отношении вышеуказанной ситуации, предприняла все необходимые меры в соответствии со ст. 9 Федерального закона от 25.12.2008 № 273-ФЗ "О противодействии коррупции"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7. Рассмотрение уведомления директора департамента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униципальный служащий сообщил, что его супруга назначена на должность коммерческого директора общества с ограниченной ответственностью. Основным направлением ее деятельности является работа с плательщиками, договорная работа и нетарифная деятельность предприятия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В соответствии с пунктами </w:t>
      </w:r>
      <w:r>
        <w:rPr>
          <w:rFonts w:eastAsia="Calibri"/>
          <w:szCs w:val="28"/>
        </w:rPr>
        <w:t>3.13 и 3.45 Положения о департаменте Администрации муниципального образования "Город Архангельск" (далее – Положение), департамент координирует работу организаций жилищно-коммунального хозяйства независимо от форм собственности в вопросах обеспечения стабильного функционирования городского жилищно-коммунального хозяйства и осуществляет контроль за функционированием объектов жизнеобеспечения на территории муниципального образования "Город Архангельск", принятием оперативных мер по предупреждению и ликвидации аварийных ситуаций и аварий на этих объектах. О</w:t>
      </w:r>
      <w:r>
        <w:rPr>
          <w:rStyle w:val="Emphasis"/>
          <w:szCs w:val="28"/>
          <w:shd w:fill="FFFFFF" w:val="clear"/>
        </w:rPr>
        <w:t>рганизация, где работает супруга</w:t>
      </w:r>
      <w:r>
        <w:rPr>
          <w:szCs w:val="28"/>
          <w:shd w:fill="FFFFFF" w:val="clear"/>
        </w:rPr>
        <w:t xml:space="preserve"> является частным оператором, оказывающим услуги водоснабжения и водоотведения населению на территории муниципального образования "Город Архангельск". В соответствии с установленными задачами и функциями департамент координирует и контролирует его деятель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знали, что при исполнении должностных обязанностей и при принятии управленческих решений в отношении данной организации личная заинтересованность служащего может привести к конфликту интересов. Представителю нанимателя (работодателю) рекомендуется предпринять меры в соответствии с законодательством Российской Федерации по недопущению возникновения конфликта интересов при принятии решений в отношении вопросов, связанных с деятельностью данного предприятия.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</w:rPr>
        <w:t>8. Обращение  гражданина, проходившего ранее муниципальную службу, о даче согласия на заключение трудового догово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упило обращение гражданина, о даче согласия на заключение трудового договора в должности президента Архангельской региональной общественной спортивной организации "Федерация стендовой стрельбы и спортинга". Основным видом деятельности Федерации является популяризация стрелкового спорта, организация и проведение спортивных соревнований. В должностные обязанности президента входит административно-распорядительная деятельность, а также от имени Федерации без доверенности представление ее интересов в государственных и муниципальных органах власти и общественных организациях, издание приказов и распоряжений, подписание финансовых документов, прием и увольнение работников Федерации. Функции по муниципальному управлению вышеуказанной организацией не входили в должностные (служебные) обязанности бывшего муниципального служащег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или, что заключение им трудового договора с Архангельской региональной общественной спортивной организацией "Федерация стендовой стрельбы и спортинга" не нарушает требования статьи 12 Федерального закона от 25 декабря 2008 года N 273-ФЗ "О противодействии коррупции". Комиссия дает согласие на заключение трудового договора с данной организацией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/>
      </w:pPr>
      <w:r>
        <w:rPr/>
        <w:t>9. Рассмотрение сообщений руководителей учреждений, заключивших трудовые договоры с гражданами, проходившими муниципальную службу в Администрации муниципального образования «Город Архангельск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- руководитель государственного казенного учреждения Архангельской области «Главное управление капитального строительства» (далее – ГКУ О «ГУКС»)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- генеральный директор ООО «ЭкоИнтегратор»,</w:t>
      </w:r>
    </w:p>
    <w:p>
      <w:pPr>
        <w:pStyle w:val="Normal"/>
        <w:ind w:firstLine="567"/>
        <w:jc w:val="both"/>
        <w:rPr/>
      </w:pPr>
      <w:r>
        <w:rPr>
          <w:szCs w:val="28"/>
        </w:rPr>
        <w:t>- директор филиала Публичного акционерного общества "Мобильные ТелеСистемы" в Архангельской области,</w:t>
      </w:r>
    </w:p>
    <w:p>
      <w:pPr>
        <w:pStyle w:val="Normal"/>
        <w:ind w:firstLine="567"/>
        <w:jc w:val="both"/>
        <w:rPr/>
      </w:pPr>
      <w:r>
        <w:rPr>
          <w:szCs w:val="28"/>
        </w:rPr>
        <w:t>- исполняющий обязанности начальника муниципального учреждения муниципального образования "Город Архангельск" "Информационно-расчетный центр"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иректор государственного бюджетного общеобразовательного учреждения Архангельской области "Специализированная (коррекционная) общеобразовательная школа № 31",</w:t>
      </w:r>
    </w:p>
    <w:p>
      <w:pPr>
        <w:pStyle w:val="Normal"/>
        <w:ind w:firstLine="567"/>
        <w:jc w:val="both"/>
        <w:rPr/>
      </w:pPr>
      <w:r>
        <w:rPr>
          <w:szCs w:val="28"/>
        </w:rPr>
        <w:t>- заместитель директора по кадрам и социальным вопросам акционерного общества "Почта России" уведомил о заключении трудового договора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генеральный директор ОП "Архангельское" общества с ограниченной ответственностью "Экопрофи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Функции по муниципальному управлению вышеуказанными организациями не  входили в должностные (служебные) обязанности бывших муниципальных служащих. С обращениями в комиссию о даче согласия на заключение трудовых договоров с вышеуказанными организациями данные граждане не обращалис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Установили, что заключение трудовых договоров вышеперечисленных бывших муниципальных служащих указанными организациями, не нарушает требования статьи 12 Федерального закона от 25 декабря 2008 года N 273-ФЗ "О противодействии коррупции".</w:t>
        <w:tab/>
        <w:t xml:space="preserve">Уведомить прокуратуру города Архангельска о том, что вышеперечисленные граждане о даче согласия на заключение данных договоров в комиссию не обращались </w:t>
      </w:r>
      <w:r>
        <w:rPr>
          <w:szCs w:val="28"/>
        </w:rPr>
        <w:t>путем направления отчета за 1-е полугодие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4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ov.il@arhoblpro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32:00Z</dcterms:created>
  <dc:creator>Стенина</dc:creator>
  <dc:description/>
  <dc:language>en-US</dc:language>
  <cp:lastModifiedBy>Ольга Александровна Стенина</cp:lastModifiedBy>
  <cp:lastPrinted>2019-06-28T11:41:00Z</cp:lastPrinted>
  <dcterms:modified xsi:type="dcterms:W3CDTF">2020-07-14T07:47:00Z</dcterms:modified>
  <cp:revision>6</cp:revision>
  <dc:subject/>
  <dc:title>В течение 2013 года было проведено 11 заседаний комиссии по соблюдению требований к служебному поведению и урегулированию конфликта интересов в мэрии города Архангельска</dc:title>
</cp:coreProperties>
</file>